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z w:val="26"/>
          <w:szCs w:val="26"/>
          <w:shd w:fill="F9F9F9" w:val="clear"/>
        </w:rPr>
      </w:pPr>
      <w:r>
        <w:rPr>
          <w:rStyle w:val="StrongEmphasis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3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1/01/2019 đến ngày 26/01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1/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Dạy và học theo TKB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hoạt động chuyên môn tuần 23 của tổ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cổng thông tin điện tử và lịch báo giảng HK2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2/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bồi dưỡng HSG cấp huyện môn Hoá 8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sổ đầu bài HK2 của 2 phòng thực hành hóa- sinh và lý công nghệ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3/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iểm tra tiến trình dạy học cuả tổ viên. 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4/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Báo cáo nhanh tháng 01 qua chuyên mô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bồi dưỡng hoc sinh giỏi môn sinh 9 thi HSG cấp tỉnh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5/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. 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GVCN quán triệt tình hình học tâp của HS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ội HĐSP tháng 02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TĐT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1 tháng 01 năm 2019</w:t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50:00Z</dcterms:created>
  <dc:creator>VINHAN</dc:creator>
  <dc:description/>
  <cp:keywords/>
  <dc:language>en-US</dc:language>
  <cp:lastModifiedBy>User</cp:lastModifiedBy>
  <cp:lastPrinted>2017-10-10T10:19:00Z</cp:lastPrinted>
  <dcterms:modified xsi:type="dcterms:W3CDTF">2019-02-21T07:14:00Z</dcterms:modified>
  <cp:revision>222</cp:revision>
  <dc:subject/>
  <dc:title>Tổ Toán</dc:title>
</cp:coreProperties>
</file>